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ge">
                  <wp:posOffset>659765</wp:posOffset>
                </wp:positionV>
                <wp:extent cx="6909435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11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Наблюдательного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 Ленхобоев Б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«1» октября 2014 г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Управляющего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___________ Б.Ж.Жамба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«1» октября 2014 г.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«УТВЕРЖДЕНО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иректор школы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 Б.В. Цыбе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1» октября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04.45pt;mso-wrap-distance-left:9pt;mso-wrap-distance-right:9pt;mso-wrap-distance-top:0pt;mso-wrap-distance-bottom:0pt;margin-top:51.95pt;mso-position-vertical-relative:page;margin-left:-57pt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110"/>
                        <w:gridCol w:w="340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Наблюдательного Сове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 Ленхобоев Б.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«1» октября 2014 г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дседатель Управляющего совет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___________ Б.Ж.Жамбал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«1» октября 2014 г.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«УТВЕРЖДЕНО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иректор школы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 Б.В. Цыбен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«1» октября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Положение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 Наблюдательном Совете развития шахмат 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ОУ «Могойтуйская средняя общеобразовательная школа №3»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Общие положения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. Наблюдательный Совет Российской развития шахмат в МОУ «МСОШ №3» (далее Наблюдательный  Совет) является органом, содействующим развитию шахмат в школе и уставным целям О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2. Наблюдательный Совет в своей работе руководствуется действующим законодательством Российской Федерации, Уставом Российской шахматной федерации и настоящим Положение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Задачи Наблюдательного Совет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задачами Наблюдательного Совета являю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 оказание содействия школе в популяризации, пропаганде шахмат и привлечении населения микрорайона «Северный», родителей к занятию шахматам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разработка и обсуждение общественных инициатив, направленных на повышение эффективности уставной деятельностью школы и развитие шахмат в ОУ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консультирование с Администрацией ОУ по вопросам взаимодействия с органами государственной власти и местного самоуправления, коммерческими организациями, общественными и иными некоммерческими объединениями граждан и юридических лиц при реализации уставной деятельности ОУ в популяризации шахма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привлечение материальных средств, в том числе спонсорской помощи для решения задач, возникающих в процессе уставной деятельности ОУ в популяризации шахма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Состав Наблюдательного Совет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. Состав Наблюдательного Совета формируется из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числа родителей каждого класса в количестве 30 человек, занимающихся шахма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ругих лиц, выразивших желание участвовать в деятельности Наблюдательного Сов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2. Кандидатуры в члены Наблюдательного Совета выдвигаются от класса оди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В структуру Наблюдательного Совета входят председатель, его заместитель, ответственный секретарь, члены Наблюдательного Сов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4. Председатель Наблюдательного Совета и его заместитель избираются на отдельном совещании планируемом Администрацией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Состав членов Наблюдательного Совета утверждается Председателем Наблюдательного Сов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6. Организационную и техническую работу по подготовке заседаний Наблюдательного Совета, ведение документооборота, протокольное оформление решений, принятых на заседаниях, а также контроль за исполнением поручений Председателя Наблюдательного Совета осуществляет ответственный секретар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7. Изменение состава Наблюдательного Совета производится Председателем Наблюдательного Совета. Любой член Наблюдательного Совета вправе выйти из состава Наблюдательного Совета, представив соответствующее заявле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8. Председатель и члены Наблюдательного Совета работают в Наблюдательном Совете на общественных начала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Полномочия Наблюдательного Совет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1. В соответствии со своими задачами Наблюдательный Сове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ует взаимодействие с органами государственной власти Могойтуйского района и О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вует в разработке и реализации планов школьных соревнований, учебно-тренировочных сборов, семинаров и других мероприятий на текущий календарный год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готовит и направляет на рассмотрение Администрации школы по разработке и совершенствованию нормативных правовых актов, оказывающих существенное влияние на развитие шахма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ивлекает предпринимателей и бизнесменов, их объединения, союзы и ассоциации к проведению соревнований и реализации мероприятий, направленных на развитие шахма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2. В целях осуществления задач, предусмотренных разделом 2 настоящего Положения, Наблюдательный Совет имеет прав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азрабатывать и утверждать программы своей деятельност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инимать решения, носящие рекомендательный характер, о реализации проектов и инициатив, выдвинутых членами Наблюдательного Совета, давать оценку результатам осуществления программ, принимать иные решения, не противоречащие настоящему Положению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заслушивать представителей ОУ о ходе реализации программ, одобренных Наблюдательным Совето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авливать деловые контакты, сотрудничать в области культуры, науки и искусства, экономики, финансов, предпринимательства, социального обеспечения со всеми заинтересованными физическими и юридическими лицами в целях выполнения задач, поставленных перед Наблюдательным Совето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запрашивать и получать от ОУ сведения, необходимые для выполнения возложенных на Наблюдательный Совет задач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авать поручения членам Наблюдательного Совета по подготовке различных вопросов, подлежащих рассмотрению на его заседаниях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оздавать экспертные группы, временные комиссии из числа членов Наблюдательного Совета для подготовки заключений по различным направлениям деятельности Наблюдательного Совет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иглашать на заседания Наблюдательного Совета представителей руководящих органов муниципального образования, органов государственной власти Забайкальского края, предпринимателей и бизнесменов, представителей их объединений, союзов и ассоциаций, иных юридических и физических лиц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ть иную деятельность в целях выполнения задач Наблюдательного Совета, не запрещенную действующим законодательством и не противоречащую настоящему Положению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Регламент работы Наблюдательного Совет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1. Основными формами работы Наблюдательного Совета являются: заседание Наблюдательного Совета, деятельность постоянно действующих рабочих комиссий и временных рабочих групп. По решению Председателя Наблюдательного Совета, в случае необходимости, могут проводиться внеочередные и выездные заседания Наблюдательного Сов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2. Ведение протокола заседания обеспечивает секретарь Наблюдательного Сов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3. Заседание Наблюдательного Совета правомочно, если на нем присутствуют более половины действующих членов Наблюдательного Сов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4. Повестка заседания Наблюдательного Совета формируется на основе предложений членов Наблюдательного Совета. Включение дополнительных вопросов производится с согласия большинства присутствующих на заседании Наблюдательного Сов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5. Решения (рекомендации, обращения, заявления и т.д.) Наблюдательного Совета принимаются при наличии кворума большинством голосов присутствующих на заседании членов Наблюдательного Совета путем открытого голос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6. Наблюдательный Совет вправе принять решение о проведении тайного голосования по требованию не менее 1/4 от числа присутствующих на заседании членов Наблюдательного Сов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7. Каждый участник заседания Наблюдательного Совета имеет один голо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8. Принятые Наблюдательным Советом решения (рекомендации, обращения, заявления и т.д.) доводятся до сведения должностных лиц и могут сообщаться в средства массовой информации для опублик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9. Протокол заседания Наблюдательного Совета подписывается председателем заседания и секретарем Наблюдательного Сов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10. Заседания Наблюдательного Совета проводятся открыто, и на них могут приглашаться граждане, представители органов государственной власти и заинтересованных организаций, средств массовой информ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11. По итогам работы Наблюдательного Совета готовится ежегодный доклад, публикуемый в средствах массовой информ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12. Деятельность Наблюдательного Совета и постоянно действующих рабочих комиссий организуется в соответствии с регламентом их рабо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13. Организационно-техническое сопровождение деятельности Наблюдательного Совета осуществляет Администрация ОУ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Организация деятельности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1. Работой Наблюдательного Совета руководит Председатель, а в его отсутствие - его заместите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2. Председатель Наблюдательного Совет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ланирует текущую работу Наблюдательного Совет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тверждает повестку дня заседания Наблюдательного Совет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едет заседания Наблюдательного Совет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ивает и контролирует выполнение решений Наблюдательного Совет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едставляет Наблюдательный Совет в Российской шахматной федерации, органах государственной власти, иных организациях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оординирует работу временных комиссий, экспертных и рабочих групп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азначает руководителей временных комиссий, экспертных и рабочих групп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ручает исполнение отдельных своих полномочий заместителю председателя Наблюдательного Сов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3. Заседания Наблюдательного Совета созываются по мере необходимости, но не реже 1 раза в полугодие Председателем Наблюдательного Совета или его заместител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4. По итогам заседания оформляется протокол заседания, который подписывается Председателем и ответственным секретарем Наблюдательного Сове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5. В составе Наблюдательного Совета могут быть сформированы постоянно действующие рабочие комиссии по отдельным направлениям шахма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6. Решения принимаются простым большинством голосов присутствующих членов Наблюдательного Совета. В отдельных случаях решения Наблюдательного Совета могут приниматься опросным пут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7. Наблюдательный Совет имеет бланк. Форма бланка утверждается Председателем Наблюдательного Совета. На бланке Наблюдательного Совета выпускаются его решения, заключения, письма, запросы, обращения, справки и другие документы внешнего пользования. Решения и рекомендации Наблюдательного Совета в обязательном порядке доводятся до сведения Администрации ОУ. Решения Наблюдательного Совета могут являться основанием для подготовки проектов решений ОУ. Решения Наблюдательного Совета подписываются Председателем и ответственным секретарем Наблюдательного 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Наблюдательного Совета школы по развитию шахм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арова Бутидм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пова Цымжи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баев Дашинима Доржиевич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пилов Баир Михайлович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тхеев Роман Олегович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рбуев Александр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баева Л.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аева Ц.П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хобоев Б.Б. – председатель Совет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а Радна-Ханда Очировн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соев Д.Г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чиндоржиев М.Д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маева Д.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 Р.Ж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боев Б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хасаранов М.Ц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шиев А.Б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жапова А.М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ирабданов Б.Д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лонов В.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0:00Z</dcterms:created>
  <dc:creator>Заместитель по ВР</dc:creator>
  <dc:description/>
  <cp:keywords/>
  <dc:language>en-US</dc:language>
  <cp:lastModifiedBy>Заместитель по ВР</cp:lastModifiedBy>
  <cp:lastPrinted>2014-10-02T15:00:00Z</cp:lastPrinted>
  <dcterms:modified xsi:type="dcterms:W3CDTF">2014-10-02T05:12:00Z</dcterms:modified>
  <cp:revision>4</cp:revision>
  <dc:subject/>
  <dc:title/>
</cp:coreProperties>
</file>