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hd w:fill="FFFFFF" w:val="clear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общего образования</w:t>
      </w:r>
    </w:p>
    <w:p>
      <w:pPr>
        <w:pStyle w:val="Normal"/>
        <w:shd w:fill="FFFFFF" w:val="clear"/>
        <w:spacing w:lineRule="auto" w:line="240" w:before="0" w:after="0"/>
        <w:ind w:left="4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м автономным общеобразовательным учреждением</w:t>
      </w:r>
    </w:p>
    <w:p>
      <w:pPr>
        <w:pStyle w:val="Normal"/>
        <w:shd w:fill="FFFFFF" w:val="clear"/>
        <w:spacing w:lineRule="auto" w:line="240" w:before="0" w:after="0"/>
        <w:ind w:left="4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Могойтуйская средняя общеобразовательная школа №3» </w:t>
      </w:r>
    </w:p>
    <w:p>
      <w:pPr>
        <w:pStyle w:val="Normal"/>
        <w:shd w:fill="FFFFFF" w:val="clear"/>
        <w:spacing w:lineRule="auto" w:line="240"/>
        <w:ind w:lef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left="4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ОУ «МСОШ № 3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«______» ______________20____г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5"/>
          <w:sz w:val="16"/>
          <w:szCs w:val="16"/>
        </w:rPr>
        <w:t>(место заключения договора)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 xml:space="preserve">                                                                                                                     (</w:t>
      </w:r>
      <w:r>
        <w:rPr>
          <w:rFonts w:cs="Times New Roman" w:ascii="Times New Roman" w:hAnsi="Times New Roman"/>
          <w:spacing w:val="-4"/>
          <w:sz w:val="16"/>
          <w:szCs w:val="16"/>
        </w:rPr>
        <w:t>дата заключения договора)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40" w:before="0" w:after="0"/>
        <w:ind w:left="15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«Могойтуйская средняя общеобразовательная школа №3» (в дальнейшем — </w:t>
      </w:r>
      <w:r>
        <w:rPr>
          <w:rFonts w:cs="Times New Roman" w:ascii="Times New Roman" w:hAnsi="Times New Roman"/>
          <w:bCs/>
          <w:sz w:val="24"/>
          <w:szCs w:val="24"/>
        </w:rPr>
        <w:t xml:space="preserve">Школа), на основании </w:t>
      </w:r>
      <w:r>
        <w:rPr>
          <w:rFonts w:cs="Times New Roman" w:ascii="Times New Roman" w:hAnsi="Times New Roman"/>
          <w:sz w:val="24"/>
          <w:szCs w:val="24"/>
        </w:rPr>
        <w:t>лицензии на осуществление образовательной деятельности № 50 75Л02 № 0001192</w:t>
      </w:r>
      <w:r>
        <w:rPr>
          <w:rFonts w:cs="Times New Roman" w:ascii="Times New Roman" w:hAnsi="Times New Roman"/>
          <w:spacing w:val="-4"/>
          <w:sz w:val="24"/>
          <w:szCs w:val="24"/>
        </w:rPr>
        <w:t>, выданной Министерством образования, науки и молодежной политики Забайкальского края от 21 апреля 2017 года</w:t>
      </w:r>
      <w:r>
        <w:rPr>
          <w:rFonts w:cs="Times New Roman" w:ascii="Times New Roman" w:hAnsi="Times New Roman"/>
          <w:sz w:val="24"/>
          <w:szCs w:val="24"/>
        </w:rPr>
        <w:t xml:space="preserve">, свидетельства о государственной аккредитации № 55 серия 75А02 № 0000549, </w:t>
      </w:r>
      <w:r>
        <w:rPr>
          <w:rFonts w:cs="Times New Roman" w:ascii="Times New Roman" w:hAnsi="Times New Roman"/>
          <w:spacing w:val="-4"/>
          <w:sz w:val="24"/>
          <w:szCs w:val="24"/>
        </w:rPr>
        <w:t>выданного Министерством образования, науки и молодежной политики Забайкальского края,</w:t>
      </w:r>
      <w:r>
        <w:rPr>
          <w:rFonts w:cs="Times New Roman" w:ascii="Times New Roman" w:hAnsi="Times New Roman"/>
          <w:sz w:val="24"/>
          <w:szCs w:val="24"/>
        </w:rPr>
        <w:t xml:space="preserve"> от 25 апреля 2017 года, </w:t>
      </w:r>
      <w:r>
        <w:rPr>
          <w:rFonts w:cs="Times New Roman" w:ascii="Times New Roman" w:hAnsi="Times New Roman"/>
          <w:bCs/>
          <w:sz w:val="24"/>
          <w:szCs w:val="24"/>
        </w:rPr>
        <w:t>в лице директо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ыбеновой Бальжимы Владимировны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 с одной стороны, и</w:t>
      </w:r>
    </w:p>
    <w:p>
      <w:pPr>
        <w:pStyle w:val="Normal"/>
        <w:shd w:fill="FFFFFF" w:val="clear"/>
        <w:spacing w:lineRule="auto" w:line="240" w:before="0" w:after="0"/>
        <w:ind w:left="1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ИО и статус законного представителя 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 xml:space="preserve">несовершеннолетнего —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vertAlign w:val="superscript"/>
        </w:rPr>
        <w:t>родители, усыновители, попечители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 xml:space="preserve"> опекун, уполномоченный представитель органа опеки и попечительства или учреждение социальной заш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</w:t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pacing w:val="-4"/>
          <w:sz w:val="32"/>
          <w:szCs w:val="32"/>
          <w:vertAlign w:val="superscript"/>
        </w:rPr>
        <w:t>обучающегося (Ф.И.О) 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в дальнейшем — родители /законные представители/), с другой стороны в соответствии с Законом Российской Федерации "Об образовании в Российской Федерации» заключили настоящий договор о нижеследующем:</w:t>
      </w:r>
    </w:p>
    <w:p>
      <w:pPr>
        <w:pStyle w:val="Normal"/>
        <w:shd w:fill="FFFFFF" w:val="clear"/>
        <w:spacing w:lineRule="auto" w:line="276" w:before="0" w:after="0"/>
        <w:ind w:left="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стоящим договором стороны определяют взаимные права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язанности по обеспечению реализации обучающимся права </w:t>
      </w:r>
      <w:r>
        <w:rPr>
          <w:rFonts w:cs="Times New Roman" w:ascii="Times New Roman" w:hAnsi="Times New Roman"/>
          <w:spacing w:val="-6"/>
          <w:sz w:val="24"/>
          <w:szCs w:val="24"/>
        </w:rPr>
        <w:t>на получение бесплатного качественного общего образования следующих ступеней: начального общего образования, основного общего образования, среднего (полного) общего 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и права Школ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     Школа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1.1   обеспечить предоставление обучающемуся бесплатного </w:t>
      </w:r>
      <w:r>
        <w:rPr>
          <w:rFonts w:cs="Times New Roman" w:ascii="Times New Roman" w:hAnsi="Times New Roman"/>
          <w:spacing w:val="-6"/>
          <w:sz w:val="24"/>
          <w:szCs w:val="24"/>
        </w:rPr>
        <w:t>качественного общего образования следующих ступеней: начального общего образования, основного общего образования, среднего (полного)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, с учетом запросов Родителей и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1.2   осуществлять образовательную деятельность в соответствии с муниципальным заданием, утвержденным учредителем Школы, в пределах субсидий, предусмотренных в бюджете на его выполнение;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1.3     обеспечить, при условии соблюдения другими участниками договора принятых на себя обязательств, освоение обучающимися в полном объеме основных образовательных программ Школы.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1.4    обеспечить организацию и проведение внеурочной деятельности в условиях реализации федерального государственного образовательного стандарта начального общего образования, </w:t>
      </w:r>
      <w:r>
        <w:rPr>
          <w:rFonts w:cs="Times New Roman" w:ascii="Times New Roman" w:hAnsi="Times New Roman"/>
          <w:spacing w:val="-6"/>
          <w:sz w:val="24"/>
          <w:szCs w:val="24"/>
        </w:rPr>
        <w:t>основного общего образования, среднего (полного) обще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1.5 обеспечить проведение воспитательной работы с обучающимися в соответствии с требованиями федерального государственного образовательного стандарта и разрабатываемыми Школой программами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6  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, обучающегося с учетом его индивидуальных особенност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7   предоставить обучающемуся возможность освоения образовательных программ в очной форме (допускается освоение образовательных программ в очно-заочной форме, или получение образования в форме семейного обучения, а также индивидуальное обучение (при наличии медицинского заключения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8    обеспечить безопасные условия обучения, воспитания обучающегося, присмотра и ухода за обучающимися, их содержания в соответствии с установленными нормами, обеспечивающими жизнь и здоровье обучающихс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9 соблюдать санитарные и гигиенические требования, обязательные нормы и правила пожарной и иной безопасности, предъявляемые к организации, осуществляющей образовательную деятельность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10 обеспечить организацию охраны здоровья обучающихся (за исключением оказания первичной-медицинской помощи, прохождения периодических медицинских осмотров и диспансеризации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11   обеспечить неразглашение сведений о личности и состоянии здоровья обучающегося и личных данных его родителей (законных представителей)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12 обеспечить информационную открытость своей деятельности, путем размещения в системе Интернет информации и документов в соответствии со статьёй 29 Федерального Закона №273-ФЗ «Об образовании в Российской Федерации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13    обеспечить ознакомление в доступной форме, в том числе в электронной форме через официальный сайт Школы, комплексную информационную систему «Сетевой город. Образование» родителей (законных представителей) и обучающегося с Уставом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 Школы, с также не менее, чем за 3 рабочих дня информировать родителей о проведении родительских собраний и иных школьных мероприятий, в которых родители обязаны или имеют право принимать участи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14 осуществлять текущий и промежуточный контроль успеваемости и поведения, обучающегося и в доступной форме информировать о его результатах родителей (законных представителей) и обучающегос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15   на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    Школа принимает на себя: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2.1 ответственность за реализацию в полном объеме образовательных программ в рамках федерального государственного образовательного стандарта  начального общего образования, </w:t>
      </w:r>
      <w:r>
        <w:rPr>
          <w:rFonts w:cs="Times New Roman" w:ascii="Times New Roman" w:hAnsi="Times New Roman"/>
          <w:spacing w:val="-6"/>
          <w:sz w:val="24"/>
          <w:szCs w:val="24"/>
        </w:rPr>
        <w:t>основного общего образования, среднего (полного)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2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3    обязательства по организации питания и медицинского обслужи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4 обязательства по совершенствованию материально-технической базы с целью эффективного развития информационной образовательной среды Школ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 Школа имеет прав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 требовать от обучающегося и родителей (законных представителей) соблюдения Устава Школы, Правил внутреннего распорядка обучающихся и иных актов Школы, регламентирующих её деятельность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2 применять меры дисциплинарного взыскания (замечание, выговор, отчисление из Школы) к обучающимся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Обязанности и права родителей (законных представителей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 Родители (законные представители) обучающегося обязаны: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1.1 обеспечить получение их детьми начального общего образования, </w:t>
      </w:r>
      <w:r>
        <w:rPr>
          <w:rFonts w:cs="Times New Roman" w:ascii="Times New Roman" w:hAnsi="Times New Roman"/>
          <w:spacing w:val="-6"/>
          <w:sz w:val="24"/>
          <w:szCs w:val="24"/>
        </w:rPr>
        <w:t>основного общего образования, среднего (полного) общего образования.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1.2 обеспечить посещение обучающимися учебных занятий, занятий, проводимых в рамках организации внеурочной деятельности в условиях реализации федерального государственного образовательного стандарта начального общего образования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новного общего образования, среднего (полного) общего образования </w:t>
      </w:r>
      <w:r>
        <w:rPr>
          <w:rFonts w:cs="Times New Roman" w:ascii="Times New Roman" w:hAnsi="Times New Roman"/>
          <w:sz w:val="24"/>
          <w:szCs w:val="24"/>
        </w:rPr>
        <w:t>согласно учебному расписанию, иных школьных мероприятий, предусмотренных документами, регламентирующими образовательную деятельность Шко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.3   обеспечить выполнение обучающимся домашних задан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.4 обеспечить обучающегося предметами, необходимыми для участия обучающегося в образовательном процессе (письменно-канцелярскими принадлежностями, одеждой, соответствующей Положению о требованиях к внешнему виду обучающихся Школы, спортивной формой, расходными материалами в количестве, соответствующем потребностям обучающегося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5 выполнять и обеспечивать выполнение обучающимися Устава, соблюдать правила внутреннего распорядка, требования локальных нормативных актов, которые устанавливают режим занятий обучающихся, порядок регламентации образовательных отношений между Школой и обучающимися и (или) родителями (законными представителями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6 проявлять уважение к педагогам, администрации и техническому персоналу Школы и воспитывать чувство уважения к ним у обучающегос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1.7 посещать родительские собрания, а при невозможности личного участия обеспечивать их посещение доверенными лицами, по просьбе директора Школы, и (или) классного руководителя приходить для беседы при наличии претензий Школы к поведению обучающегося, его отношению к получению общего образования и другим вопрос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1.8 извещать в течение одного дня директора Школы, заместителя директора и (или) классного руководителя об уважительных причинах отсутствия, обучающегося на занятиях. В случае длительных пропусков занятий обучающимся принимать меры по ликвидации отставания от выполнения учебного плана согласно рекомендациям педагогов Школы;</w:t>
      </w:r>
    </w:p>
    <w:p>
      <w:pPr>
        <w:pStyle w:val="Style17"/>
        <w:spacing w:before="0" w:after="0"/>
        <w:ind w:left="480" w:hanging="33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2 Родители (законные представители) имеют право: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1 выбирать формы получения начального общего образования, </w:t>
      </w:r>
      <w:r>
        <w:rPr>
          <w:rFonts w:cs="Times New Roman" w:ascii="Times New Roman" w:hAnsi="Times New Roman"/>
          <w:spacing w:val="-6"/>
          <w:sz w:val="24"/>
          <w:szCs w:val="24"/>
        </w:rPr>
        <w:t>основного общего образования, среднего (полного) обще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Если Школа </w:t>
      </w:r>
      <w:r>
        <w:rPr>
          <w:rFonts w:cs="Times New Roman" w:ascii="Times New Roman" w:hAnsi="Times New Roman"/>
          <w:spacing w:val="-5"/>
          <w:sz w:val="24"/>
          <w:szCs w:val="24"/>
        </w:rPr>
        <w:t>не имеет условий для реализации программ общего образов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я в форме, выбранной родителями и обучающимся, то му</w:t>
      </w:r>
      <w:r>
        <w:rPr>
          <w:rFonts w:cs="Times New Roman" w:ascii="Times New Roman" w:hAnsi="Times New Roman"/>
          <w:spacing w:val="-5"/>
          <w:sz w:val="24"/>
          <w:szCs w:val="24"/>
        </w:rPr>
        <w:t>ниципалитет оказывает содействие родителям (законным представителям) и обучающему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я в получении начального общего образование в различных формах 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ных общеобразовательных учреждениях. Родители (законные представители) вправе с </w:t>
      </w:r>
      <w:r>
        <w:rPr>
          <w:rFonts w:cs="Times New Roman" w:ascii="Times New Roman" w:hAnsi="Times New Roman"/>
          <w:spacing w:val="-6"/>
          <w:sz w:val="24"/>
          <w:szCs w:val="24"/>
        </w:rPr>
        <w:t>учётом возможностей обучающегося просить обеспечить обу</w:t>
        <w:softHyphen/>
      </w:r>
      <w:r>
        <w:rPr>
          <w:rFonts w:cs="Times New Roman" w:ascii="Times New Roman" w:hAnsi="Times New Roman"/>
          <w:sz w:val="24"/>
          <w:szCs w:val="24"/>
        </w:rPr>
        <w:t>чающемуся обучение по индивидуальному учебному плану или ускоренному курсу обучения.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2.2   требовать предоставление обучающемуся начального общего образования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новного общего образования, среднего (полного)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на родном языке. Если Школа не имеет условий для реализации программ начального общего образования на родном языке, выбранном родителями (законными представителями) и обучающимся, то департамент образования оказывает содействие родителя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(законным представителям) </w:t>
      </w:r>
      <w:r>
        <w:rPr>
          <w:rFonts w:cs="Times New Roman" w:ascii="Times New Roman" w:hAnsi="Times New Roman"/>
          <w:sz w:val="24"/>
          <w:szCs w:val="24"/>
        </w:rPr>
        <w:t xml:space="preserve">и обучающемуся в получении начального общего образования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новного общего образования, среднего (полного) общего образования </w:t>
      </w:r>
      <w:r>
        <w:rPr>
          <w:rFonts w:cs="Times New Roman" w:ascii="Times New Roman" w:hAnsi="Times New Roman"/>
          <w:sz w:val="24"/>
          <w:szCs w:val="24"/>
        </w:rPr>
        <w:t>на родном языке в иных общеобразовательных учреждениях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2.3   защищать законные права и интересы ребенка, в том числе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лучать в доступной форме информацию об успеваемости и поведении обучающегос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быть принятыми директором Школы (его заместителями) и (или) классным руководителе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ринимать участие в заседании педагогического совета по вопросам, касающимся обучающегос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бращаться в комиссию по урегулированию споров между участниками образовательных отношений, в том числе по вопросам о наличии или отсутствии конфликта интересов педагогического работник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4    принимать участие в управлении Школой в формах, определяемых Уставо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5    в доступной форме, в том числе в электронной форме через официальный сайт Школы, комплексную информационную систему «Сетевой город. Образование» ознакомиться с Уставом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6    в доступной форме получать не менее, чем за 3 рабочих дня информацию о проведении родительских собраний и иных школьных мероприятий, в которых родители (законные представители) обязаны или имеют право принимать участ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ания изменения и расторжения договора и прочие услов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  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   Все споры и разногласия по данному договору решаются путем переговоров между сторонами. В случае невозможности разрешения разногласий путем переговоров, они подлежат рассмотрению в установленном законодательством порядк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 В случае расторжения договора в одностороннем порядке одна из сторон – инициатор расторжения договора – предупреждает другую сторону о досрочном расторжении договора не менее, чем за 10 дн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   Договор считается расторгнутым в случае отчисления (исключения) обучающегося из Школы по основаниям и в порядке, предусмотренно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5 Настоящий договор вступает в силу со дня его заключения сторон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6 Договор составлен в двух экземплярах, имеющих равную юридическую силу. Договор хранится в личном деле обучающегося.</w:t>
      </w:r>
    </w:p>
    <w:p>
      <w:pPr>
        <w:pStyle w:val="Normal"/>
        <w:spacing w:before="0" w:after="0"/>
        <w:jc w:val="center"/>
        <w:rPr/>
      </w:pPr>
      <w:r>
        <w:rPr/>
        <w:t>5. Подписи и реквизиты сторон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20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Могойтуйская средняя общеобразовательная школа №3»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(законный представитель)</w:t>
            </w:r>
          </w:p>
        </w:tc>
      </w:tr>
      <w:tr>
        <w:trPr>
          <w:trHeight w:val="2230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87420, Забайкальский край, пгт. Могойтуй, ул. Зугалайская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енова Бальжим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8 (30255) 2-13-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 Б.В. Цыбенова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osh3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58:00Z</dcterms:created>
  <dc:creator>Торощина Наталья Николаевна</dc:creator>
  <dc:description/>
  <cp:keywords/>
  <dc:language>en-US</dc:language>
  <cp:lastModifiedBy>Зоригто Галсанов</cp:lastModifiedBy>
  <cp:lastPrinted>2022-11-29T15:53:00Z</cp:lastPrinted>
  <dcterms:modified xsi:type="dcterms:W3CDTF">2022-11-29T06:56:00Z</dcterms:modified>
  <cp:revision>4</cp:revision>
  <dc:subject/>
  <dc:title/>
</cp:coreProperties>
</file>